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竹市環境保護局勞工退休準備金監督委員會組織章程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一、為實施勞動基準法第五十六條第三項規定特訂定本章程。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二、本局勞工退休準備金監督委員會之任務如左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關於勞工退休準備金暫停提撥之審議事項。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關於勞工退休準備金提撥數額之查核事項。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關於勞工退休準備金存儲及支用之查核事項。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四）關於勞工退休金給付數額之查核事項。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五）其他有關勞工退休準備金之監督事項。</w:t>
      </w:r>
    </w:p>
    <w:p>
      <w:pPr>
        <w:pStyle w:val="Normal"/>
        <w:spacing w:lineRule="atLeas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監督委員會由勞方與資方分別選派代表共同組成，共置委員十五人，其中勞方代表十人，資方代表五人。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四、監督委員會勞方代表由勞工推選，並得推選候補委員。</w:t>
      </w:r>
    </w:p>
    <w:p>
      <w:pPr>
        <w:pStyle w:val="Normal"/>
        <w:spacing w:lineRule="atLeast" w:line="460"/>
        <w:ind w:left="480" w:hanging="480"/>
        <w:rPr/>
      </w:pPr>
      <w:r>
        <w:rPr>
          <w:rFonts w:eastAsia="標楷體"/>
          <w:sz w:val="28"/>
        </w:rPr>
        <w:t>五、監督委員會委員之任期三年，勞方代表連選得連任，但連任人數不得超過二分之一，資方代表連派得連任並得依職務變動隨時改派。</w:t>
      </w:r>
    </w:p>
    <w:p>
      <w:pPr>
        <w:pStyle w:val="Normal"/>
        <w:spacing w:lineRule="atLeast" w:line="4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六、監督委員會設置主任委員一人，綜理會務由資方就資方代表中指派，副主任委員一人，襄助主任委員處理會務，由勞方代表中互選之。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七、監督委員會得視實際需要設承辦職員，由資方派員兼任。</w:t>
      </w:r>
    </w:p>
    <w:p>
      <w:pPr>
        <w:pStyle w:val="Normal"/>
        <w:spacing w:lineRule="atLeas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監督委員會成立後，應將成立日期及委員會職員名冊報請主管機關備查，委員及職員有異動時亦同。</w:t>
      </w:r>
    </w:p>
    <w:p>
      <w:pPr>
        <w:pStyle w:val="Normal"/>
        <w:spacing w:lineRule="atLeast" w:line="460"/>
        <w:ind w:left="480" w:hanging="480"/>
        <w:rPr/>
      </w:pPr>
      <w:r>
        <w:rPr>
          <w:rFonts w:eastAsia="標楷體"/>
          <w:sz w:val="28"/>
        </w:rPr>
        <w:t>九、監督委員會每三個月舉行會議一次，必要時得召開臨時會議。會議主席由主任委員擔任之，主任委員因故不能出席時由副主任委員代理之。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十、本監督委員會受主管機關之監督指導。</w:t>
      </w:r>
    </w:p>
    <w:p>
      <w:pPr>
        <w:pStyle w:val="Normal"/>
        <w:spacing w:lineRule="atLeas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本章程未盡事宜悉依：「勞工退休準備金提撥及管理辦法」及勞動基準法等相關法規辦理。</w:t>
      </w:r>
    </w:p>
    <w:p>
      <w:pPr>
        <w:pStyle w:val="Normal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十二、本章程呈報主管機關核准後施行，修改時亦同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5:00Z</dcterms:created>
  <dc:creator>A</dc:creator>
  <dc:description/>
  <cp:keywords/>
  <dc:language>en-US</dc:language>
  <cp:lastModifiedBy>Steve</cp:lastModifiedBy>
  <cp:lastPrinted>2009-04-17T15:06:00Z</cp:lastPrinted>
  <dcterms:modified xsi:type="dcterms:W3CDTF">2011-02-24T08:25:00Z</dcterms:modified>
  <cp:revision>6</cp:revision>
  <dc:subject/>
  <dc:title>新竹市環境保護局勞工退休準備金監督委員會組織章程</dc:title>
</cp:coreProperties>
</file>