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環境保護局員工上班時間應行注意事項</w:t>
      </w:r>
    </w:p>
    <w:p>
      <w:pPr>
        <w:pStyle w:val="Web"/>
        <w:spacing w:before="0" w:after="0"/>
        <w:ind w:left="400" w:hanging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核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維護本局良好公務紀律，建立優質形象，期許全體員工能秉持廉正、忠誠、專業、效能、關懷等原則服勤，以提高工作效率與服務品質，特訂定本注意事項：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上班時間內不得假藉公出、短差名義，辦理私事或兼職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上班時間內不得中午飲酒，並嚴禁賭博等不當行為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上班時間內不得從事股票買賣</w:t>
      </w:r>
      <w:r>
        <w:rPr>
          <w:rFonts w:ascii="標楷體" w:hAnsi="標楷體" w:cs="Arial" w:eastAsia="標楷體"/>
          <w:color w:val="000000"/>
          <w:sz w:val="28"/>
          <w:szCs w:val="28"/>
        </w:rPr>
        <w:t>或投注電腦及其他類型之公益彩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上班時間內不得在辦公場所及執行職務時嚼食檳榔、抽菸。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上班時間內不得利用電腦及網路設備從事與公務無關之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觀看</w:t>
      </w:r>
    </w:p>
    <w:p>
      <w:pPr>
        <w:pStyle w:val="Web"/>
        <w:spacing w:before="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；臉書、噗浪等社群網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msn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s</w:t>
      </w:r>
      <w:r>
        <w:rPr>
          <w:rFonts w:eastAsia="標楷體" w:cs="Arial" w:ascii="標楷體" w:hAnsi="標楷體"/>
          <w:color w:val="000000"/>
          <w:sz w:val="28"/>
          <w:szCs w:val="28"/>
        </w:rPr>
        <w:t>kype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聊天室軟體；網路遊</w:t>
      </w:r>
    </w:p>
    <w:p>
      <w:pPr>
        <w:pStyle w:val="Web"/>
        <w:spacing w:before="0" w:after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上班時間內不得從事任何政黨或政治團體之活動。</w:t>
      </w:r>
    </w:p>
    <w:p>
      <w:pPr>
        <w:pStyle w:val="Web"/>
        <w:spacing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上班時間內不得從事其他與公務無關之行為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單位主管發現所屬同仁於上班時間內有上述與公務無關行為時，應主動規勸，規勸無效或不服規勸者，應視情節及相關規定簽請議處，並將其行為登載於公務人員平時考核紀錄表，列入年終考績重要參據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單位主管應負所屬員工實際勤惰管理之責，確實掌握員工之動向，人事室則不定期抽查本局所屬各科室員工出勤情形，以維持良好辦公紀律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注意事項奉 局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3:00Z</dcterms:created>
  <dc:creator>澎湖縣政府人事室</dc:creator>
  <dc:description/>
  <cp:keywords>服務專區</cp:keywords>
  <dc:language>en-US</dc:language>
  <cp:lastModifiedBy>61135</cp:lastModifiedBy>
  <cp:lastPrinted>2010-05-11T08:22:00Z</cp:lastPrinted>
  <dcterms:modified xsi:type="dcterms:W3CDTF">2011-03-02T08:06:00Z</dcterms:modified>
  <cp:revision>218</cp:revision>
  <dc:subject>澎湖縣政府公務人員上班時間應行注意事項(A4直印)</dc:subject>
  <dc:title>澎湖縣政府公務人員上班時間應行注意事項</dc:title>
</cp:coreProperties>
</file>