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80" w:hanging="0"/>
        <w:rPr/>
      </w:pPr>
      <w:r>
        <w:rPr>
          <w:rFonts w:ascii="標楷體" w:hAnsi="標楷體" w:cs="標楷體" w:eastAsia="標楷體"/>
          <w:sz w:val="16"/>
          <w:szCs w:val="16"/>
        </w:rPr>
        <w:t>新竹市政府九十一年五月二十四日府行法字第</w:t>
      </w:r>
      <w:r>
        <w:rPr>
          <w:rFonts w:eastAsia="標楷體" w:cs="標楷體" w:ascii="標楷體" w:hAnsi="標楷體"/>
          <w:sz w:val="16"/>
          <w:szCs w:val="16"/>
        </w:rPr>
        <w:t>0910039110</w:t>
      </w:r>
      <w:r>
        <w:rPr>
          <w:rFonts w:ascii="標楷體" w:hAnsi="標楷體" w:cs="標楷體" w:eastAsia="標楷體"/>
          <w:sz w:val="16"/>
          <w:szCs w:val="16"/>
        </w:rPr>
        <w:t>號令發布</w:t>
      </w:r>
    </w:p>
    <w:p>
      <w:pPr>
        <w:pStyle w:val="Normal"/>
        <w:spacing w:lineRule="atLeast" w:line="0"/>
        <w:ind w:left="8280" w:hanging="0"/>
        <w:rPr/>
      </w:pPr>
      <w:r>
        <w:rPr>
          <w:rFonts w:ascii="標楷體" w:hAnsi="標楷體" w:cs="標楷體" w:eastAsia="標楷體"/>
          <w:sz w:val="16"/>
          <w:szCs w:val="16"/>
        </w:rPr>
        <w:t>行政院九十一年七月二十三日院授人地字第</w:t>
      </w:r>
      <w:r>
        <w:rPr>
          <w:rFonts w:eastAsia="標楷體" w:cs="標楷體" w:ascii="標楷體" w:hAnsi="標楷體"/>
          <w:sz w:val="16"/>
          <w:szCs w:val="16"/>
        </w:rPr>
        <w:t>0910010023</w:t>
      </w:r>
      <w:r>
        <w:rPr>
          <w:rFonts w:ascii="標楷體" w:hAnsi="標楷體" w:cs="標楷體" w:eastAsia="標楷體"/>
          <w:sz w:val="16"/>
          <w:szCs w:val="16"/>
        </w:rPr>
        <w:t>號函備查</w:t>
      </w:r>
    </w:p>
    <w:p>
      <w:pPr>
        <w:pStyle w:val="Normal"/>
        <w:spacing w:lineRule="atLeast" w:line="0"/>
        <w:ind w:left="8280" w:hanging="0"/>
        <w:rPr/>
      </w:pPr>
      <w:r>
        <w:rPr>
          <w:rFonts w:ascii="標楷體" w:hAnsi="標楷體" w:cs="標楷體" w:eastAsia="標楷體"/>
          <w:sz w:val="16"/>
          <w:szCs w:val="16"/>
        </w:rPr>
        <w:t>新竹市政府九十二年八月六日府行法字第</w:t>
      </w:r>
      <w:r>
        <w:rPr>
          <w:rFonts w:eastAsia="標楷體" w:cs="標楷體" w:ascii="標楷體" w:hAnsi="標楷體"/>
          <w:sz w:val="16"/>
          <w:szCs w:val="16"/>
        </w:rPr>
        <w:t>0920064989</w:t>
      </w:r>
      <w:r>
        <w:rPr>
          <w:rFonts w:ascii="標楷體" w:hAnsi="標楷體" w:cs="標楷體" w:eastAsia="標楷體"/>
          <w:sz w:val="16"/>
          <w:szCs w:val="16"/>
        </w:rPr>
        <w:t>號令修正第十四條、第十五條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行政院九十二年九月二日院授人地字第</w:t>
      </w:r>
      <w:r>
        <w:rPr>
          <w:rFonts w:eastAsia="標楷體" w:cs="標楷體" w:ascii="標楷體" w:hAnsi="標楷體"/>
          <w:sz w:val="16"/>
          <w:szCs w:val="16"/>
        </w:rPr>
        <w:t>0920076881</w:t>
      </w:r>
      <w:r>
        <w:rPr>
          <w:rFonts w:ascii="標楷體" w:hAnsi="標楷體" w:cs="標楷體" w:eastAsia="標楷體"/>
          <w:sz w:val="16"/>
          <w:szCs w:val="16"/>
        </w:rPr>
        <w:t>號函備查第十四條、第十五條修正條文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0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政府及所屬機關學校公務人員平時獎懲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則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標準依公務人員考績法施行細則第十三條第三項規定訂定之。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  <w:tab w:val="left" w:pos="234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新竹市政府及所屬機關學校（以下簡稱各機關）對獎懲案件之處理，除專業人員之獎懲，依各該專業人員獎懲標準辦理外，應依公務人員考績法施行細則第十三條、第十四條及本標準辦理，所發布之獎懲令並應敘明獎懲之法令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  <w:tab w:val="left" w:pos="234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凡涉有刑事責任者應移送司法機關偵辦，有公務員懲戒法第二條所定情事者應依法移付懲戒，二者均不得以平時懲處結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獎懲應根據具體事實辦理，不徇私，不主觀，依有功必賞，有過必罰，及獎由下起，罰由上先之原則，循規定程序公平審慎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  <w:tab w:val="left" w:pos="234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凡主辦單位人員負有主要責任案件，其獎懲應以主辦單位人員為優先，其餘幕僚核稿督導及協辦等人員，應視實際情形審慎核議獎懲，不得遇功則比照請獎，遇過則諉無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職責內應辦理事項，除成績卓著有特殊貢獻者外，其一般例行業務不予敘獎，以杜浮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獎懲案件應於事實發生或績效評定後二個月內辦理，逾期辦理者應先詳審其有無正當理由，再決定應否辦理。凡逾第二年度辦理者，如無正當理由，應一律不再受理並追究延誤責任。但懲處案件係因隱匿，或涉及刑事責任先行移送法辦或先行審查與查詢，致超過期限者不在此限，對隱匿責任並從嚴加重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同一事項應俟全部執行完成後，視實際績效辦理獎懲，其已依規定辦理獎懲者，不得依其他規定再予獎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各級機關辦理獎懲案件如有違背法令濫用權限，除由新竹市政府撤銷或變更獎懲外，並分別依規定議處其有關人員。</w:t>
      </w:r>
    </w:p>
    <w:p>
      <w:pPr>
        <w:pStyle w:val="Normal"/>
        <w:numPr>
          <w:ilvl w:val="0"/>
          <w:numId w:val="2"/>
        </w:numPr>
        <w:spacing w:lineRule="exact" w:line="480"/>
        <w:ind w:left="1980" w:hanging="1020"/>
        <w:rPr/>
      </w:pPr>
      <w:r>
        <w:rPr>
          <w:rFonts w:ascii="標楷體" w:hAnsi="標楷體" w:cs="標楷體" w:eastAsia="標楷體"/>
          <w:sz w:val="28"/>
          <w:szCs w:val="28"/>
        </w:rPr>
        <w:t>各機關對於已辭職、撤職、休職、退休或資遣之人員，於原任職期間所發生獎懲案件，仍應併同發布獎懲令，並於人事資料內註記。但確知其於離職再任公務人員者，由原服務機關列舉獎懲事實，擬具獎懲種類，送請新任機關參辦或發布</w:t>
      </w:r>
      <w:r>
        <w:rPr/>
        <w:t>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獎懲標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spacing w:lineRule="exact" w:line="480"/>
        <w:ind w:left="198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標準所列嘉獎、記功、申誡、記過之標準，得視事實發生之原因、動機及影響程度，核予一次或二次之獎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嘉獎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3240" w:leader="none"/>
        </w:tabs>
        <w:spacing w:lineRule="exact" w:line="480"/>
        <w:ind w:left="25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勤奮，服務認真或改進工作方法，有具體事蹟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惜公物，撙節公帑，有具體事蹟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520" w:leader="none"/>
        </w:tabs>
        <w:spacing w:lineRule="exact" w:line="480"/>
        <w:ind w:left="234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政令，增進民眾瞭解，有具體事蹟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項業務競賽或活動，圓滿達成任務，有特殊表現或成績優良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公益，拾金不昧或與其他公務有關之行為，有優良事蹟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事項，圓滿達成任務，成績優良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受饋贈，有具體事蹟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提行政革新建言，經參採獲致具體成果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/>
      </w:pPr>
      <w:r>
        <w:rPr>
          <w:rFonts w:ascii="標楷體" w:hAnsi="標楷體" w:cs="標楷體" w:eastAsia="標楷體"/>
          <w:sz w:val="28"/>
          <w:szCs w:val="28"/>
        </w:rPr>
        <w:t>辦理行政革新措施，有優良事蹟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2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續代理職務負責盡職，成績優良，期間在二個星期以上未滿二個月者嘉獎一次，二個月以上滿四個月者嘉獎二次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下列情形之一者記功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主辨業務之推展，具有成效或領專有方，有具體優異事蹟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公務負責盡職或主動為民服務，有具體優異事蹟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對業務有關之學術或政策，提出著作或方案，經審查具有價值而採行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緊急任務或處理偶發事件，能依限妥善完成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受餽贈、足為員工表率者或品德操守優異，有具體事蹟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重要事項，克服困難，圓滿達成任務，著有績效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/>
      </w:pPr>
      <w:r>
        <w:rPr>
          <w:rFonts w:ascii="標楷體" w:hAnsi="標楷體" w:cs="標楷體" w:eastAsia="標楷體"/>
          <w:sz w:val="28"/>
          <w:szCs w:val="28"/>
        </w:rPr>
        <w:t>研提行政革新建言，經參採或獲致特殊優異成果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/>
      </w:pPr>
      <w:r>
        <w:rPr>
          <w:rFonts w:ascii="標楷體" w:hAnsi="標楷體" w:cs="標楷體" w:eastAsia="標楷體"/>
          <w:sz w:val="28"/>
          <w:szCs w:val="28"/>
        </w:rPr>
        <w:t>辦理行政革新措施，具有特殊貢獻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420" w:hanging="540"/>
        <w:rPr/>
      </w:pPr>
      <w:r>
        <w:rPr>
          <w:rFonts w:ascii="標楷體" w:hAnsi="標楷體" w:cs="標楷體" w:eastAsia="標楷體"/>
          <w:sz w:val="28"/>
          <w:szCs w:val="28"/>
        </w:rPr>
        <w:t>連續代理職務負責盡職，成績優良，期問在四個月以上未滿六個月者記功壹次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申誡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懈怠職務或處事失當，情節輕微者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行失檢，有損公務員聲譽，情節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屬員疏於督導考核，致發生不良後果，情節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公物保管不善，損失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事項，執行不力，情節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聽長官命令或指揮，情節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曠職繼續達四小時以上，未達一日；或一年內累積達一日以上，未達二日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行政革新措施，有逾時程或其他違失情事，情節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替他人不實簽到簽退，經查屬實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疏忽致上級補助款流失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/>
      </w:pPr>
      <w:r>
        <w:rPr>
          <w:rFonts w:ascii="標楷體" w:hAnsi="標楷體" w:cs="標楷體" w:eastAsia="標楷體"/>
          <w:sz w:val="28"/>
          <w:szCs w:val="28"/>
        </w:rPr>
        <w:t>性騷擾申訴案件經審議決定成立，情節輕微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宿舍違反規定情事，情節輕微者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下列情形之一者記過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/>
      </w:pPr>
      <w:r>
        <w:rPr>
          <w:rFonts w:ascii="標楷體" w:hAnsi="標楷體" w:cs="標楷體" w:eastAsia="標楷體"/>
          <w:sz w:val="28"/>
          <w:szCs w:val="28"/>
        </w:rPr>
        <w:t>工作不力、擅離職守或因過失貽誤公務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事失當或接受不當饋贈，有損機關聲譽，情節較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屬員疏於督導考核，致發生不良後果，情節較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上級交辦事項，執行不力，情形較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有關法令禁止事項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/>
      </w:pPr>
      <w:r>
        <w:rPr>
          <w:rFonts w:ascii="標楷體" w:hAnsi="標楷體" w:cs="標楷體" w:eastAsia="標楷體"/>
          <w:sz w:val="28"/>
          <w:szCs w:val="28"/>
        </w:rPr>
        <w:t>曠職繼續達一日以上，未達二日，或一年內累積達二日以上，未達五口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行政革新措施，有逾時程或其他違失情事，情節較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疏忽致上級補助款流失，造成嚴重後果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騷擾申訴案件經審議決定成立，情節較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40" w:leader="none"/>
        </w:tabs>
        <w:spacing w:lineRule="exact" w:line="480"/>
        <w:ind w:left="3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宿舍違反規定情事，情節較重者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標準自發布日施行。</w:t>
      </w:r>
    </w:p>
    <w:sectPr>
      <w:footerReference w:type="default" r:id="rId2"/>
      <w:type w:val="nextPage"/>
      <w:pgSz w:orient="landscape" w:w="16838" w:h="11906"/>
      <w:pgMar w:left="1080" w:right="1178" w:gutter="0" w:header="0" w:top="1977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3"/>
      <w:numFmt w:val="chineseCountingThousand"/>
      <w:lvlText w:val="第%2條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1440"/>
        </w:tabs>
        <w:ind w:left="144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第%2條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9:00Z</dcterms:created>
  <dc:creator>User</dc:creator>
  <dc:description/>
  <cp:keywords/>
  <dc:language>en-US</dc:language>
  <cp:lastModifiedBy>USER</cp:lastModifiedBy>
  <dcterms:modified xsi:type="dcterms:W3CDTF">2011-03-23T02:09:00Z</dcterms:modified>
  <cp:revision>2</cp:revision>
  <dc:subject/>
  <dc:title>新竹市政府九十一年五月二十四日府行法字第0九一00九三一一0號令發布</dc:title>
</cp:coreProperties>
</file>