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環境保護局落實檢舉及陳情人身分保密實施要點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新竹市環境保護局（以下簡稱本局）為落實檢舉（陳情）人身分保密，鼓勵民眾檢舉不法，建立全民共同監督機制，特訂定本要點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民眾得以書面（包括電子郵件及傳真等）或言詞等方式向本局檢舉（陳情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局各單位應就主管業務情形，指派專責人員辦理檢舉（陳情）人身分保密事項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各單位受理人民檢舉（陳情）案件，對其姓名、地址、身分證字號、聯絡電話及其他足以辨識其身分之資料應予保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理具名檢舉（陳情）案件作業流程：</w:t>
      </w:r>
    </w:p>
    <w:p>
      <w:pPr>
        <w:pStyle w:val="Normal"/>
        <w:spacing w:lineRule="exact" w:line="520"/>
        <w:ind w:left="1240" w:hanging="95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受理案件由收發人員登錄、編號後，親持或密封交予專責人員處理。收發人員登錄之內容不得顯示檢舉（陳情）人任何身分辨識資料，及足以辨識與案件有關之主旨。</w:t>
      </w:r>
    </w:p>
    <w:p>
      <w:pPr>
        <w:pStyle w:val="Normal"/>
        <w:spacing w:lineRule="exact" w:line="520"/>
        <w:ind w:left="1240" w:hanging="95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專責人員接獲案件，應親自檢視其內容，無須保密者，移請業務單位處理。須保密者，將身分辨識資料隱去，影印送交業務單位處理。遇無法影印或僅需部分內容時，摘錄其內容交業務單位處理。</w:t>
      </w:r>
    </w:p>
    <w:p>
      <w:pPr>
        <w:pStyle w:val="Normal"/>
        <w:spacing w:lineRule="exact" w:line="520"/>
        <w:ind w:left="1240" w:hanging="95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案件內容或檢舉（陳情）人身分需經查證，始能辦理者，專責人員得以電話、函件、親訪或其他方式為之。並將查證結果通知業務單位處理；但案情複雜，非專責人員得以代辦者，則將全案資料移交業務主管單位處理、答覆。</w:t>
      </w:r>
    </w:p>
    <w:p>
      <w:pPr>
        <w:pStyle w:val="Normal"/>
        <w:spacing w:lineRule="exact" w:line="520"/>
        <w:ind w:left="1240" w:hanging="9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辦理完成之案件，將回覆函件空留受文者欄，交由專責人員填註寄發。案件歸檔時，由專責人員將檢舉（陳情）人身分資料密封後，併卷歸檔。</w:t>
      </w:r>
    </w:p>
    <w:p>
      <w:pPr>
        <w:pStyle w:val="Normal"/>
        <w:spacing w:lineRule="exact" w:line="520"/>
        <w:ind w:left="1240" w:hanging="9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檢舉（陳情）人親至本局表明係檢舉（陳情）事由時，由總收文人員聯繫相關單位專責人員受理，專責人員應視案件內容製作成書面資料後，依第一款及第二款規定辦理登錄、編號及保密等相關後續事宜。檢舉（陳情）人逕行至業務主管單位表明檢舉（陳情）事由時，由各該單位專責人員受理之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責人員保管或密封之檢舉（陳情）人身分辨識資料，除依相關規定辦理外，非經各單位主管同意，他人不得閱覽或啟封；經核准閱覽或啟封者，應於相關文件中註明原因、發生時間及知悉人員姓名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舉（陳情）人親至業務主管單位製作檢舉（陳情）紀錄時，應選擇適當場所，採取隔離措施，並將談話音量放低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文簽辦內容應避免記載足以辨識檢舉（陳情）人身分相關文字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需函覆處理結果之案件，應予分函辦理，不得將檢舉（陳情）人及被檢舉（陳情）人併列於受文者正、副本欄位，或併列時檢舉（陳情）人欄位僅書名「檢舉（陳情）人」字樣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專責人員或業務主管單位發現檢舉（陳情）案情外洩、案卷遺失及可能洩漏檢舉（陳情）人身分等情事，應立即陳報各單位主管，並通知政風室協助研採補救措施及查明責任歸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exact" w:line="520"/>
        <w:ind w:left="1064" w:hanging="10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理公害陳情案件應依據「環境保護機關處理民眾陳情案件保密要點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pacing w:lineRule="exact" w:line="520"/>
        <w:ind w:left="1064" w:hanging="10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奉核定後實施。</w:t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8:00Z</dcterms:created>
  <dc:creator>User</dc:creator>
  <dc:description/>
  <cp:keywords/>
  <dc:language>en-US</dc:language>
  <cp:lastModifiedBy>User</cp:lastModifiedBy>
  <cp:lastPrinted>2008-08-25T15:30:00Z</cp:lastPrinted>
  <dcterms:modified xsi:type="dcterms:W3CDTF">2008-09-23T00:55:00Z</dcterms:modified>
  <cp:revision>23</cp:revision>
  <dc:subject/>
  <dc:title>新竹市環境保護局落實檢舉及陳情人身分保密實施要點</dc:title>
</cp:coreProperties>
</file>