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違反環境保護法規案件罰鍰申請分期繳納作業要點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540" w:leader="none"/>
        </w:tabs>
        <w:ind w:left="540" w:hanging="540"/>
        <w:jc w:val="both"/>
        <w:rPr/>
      </w:pPr>
      <w:r>
        <w:rPr>
          <w:rFonts w:ascii="標楷體" w:hAnsi="標楷體" w:cs="標楷體" w:eastAsia="標楷體"/>
        </w:rPr>
        <w:t>為違反環境保護法規案件受處分人，因財務困難，無力於規定期間內繳納罰鍰者，得於該期間內向執行機關新竹市環境保護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分期繳納，以達到執行完成繳納罰鍰之目的，茲訂定本作業要點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作業要點所稱期間，係指受處分人依法或執行機關指定應繳納罰鍰之期間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作業要點所稱財務困難，應由受處分人提出相關證明其有財務困難之事實者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罰鍰金額為新台幣六萬元以上，使得申請分期繳納，申請分期繳納之期限，以不逾該處分案件之年度為原則，倘有特別情形，經簽奉局長核准後行之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</w:rPr>
        <w:t>申請分期繳納，應以書面提出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540" w:leader="none"/>
        </w:tabs>
        <w:ind w:left="540" w:hanging="540"/>
        <w:jc w:val="both"/>
        <w:rPr/>
      </w:pPr>
      <w:r>
        <w:rPr>
          <w:rFonts w:ascii="標楷體" w:hAnsi="標楷體" w:cs="標楷體" w:eastAsia="標楷體"/>
        </w:rPr>
        <w:t>分期繳納罰鍰，應以現金、郵政匯票（受款人：新竹市政府）、郵政劃撥（受款人：新竹市環境保護局）為之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處分人申請分期繳納，經核准後，應如期繳納，倘有其中任何一期罰鍰未如期繳納者，喪失其分期繳納之權益，所有未繳納之罰鍰餘額，應就餘額全部，一次繳納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540" w:leader="none"/>
        </w:tabs>
        <w:ind w:left="540" w:hanging="540"/>
        <w:jc w:val="both"/>
        <w:rPr/>
      </w:pPr>
      <w:r>
        <w:rPr>
          <w:rFonts w:ascii="標楷體" w:hAnsi="標楷體" w:cs="標楷體" w:eastAsia="標楷體"/>
        </w:rPr>
        <w:t>前項情形，處分機關得再限期通知繳納，經再限期通知繳納，亦應就餘額全部，一次繳納，不得主張或申請分期繳納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540" w:leader="none"/>
        </w:tabs>
        <w:ind w:left="540" w:hanging="540"/>
        <w:jc w:val="both"/>
        <w:rPr/>
      </w:pPr>
      <w:r>
        <w:rPr>
          <w:rFonts w:ascii="標楷體" w:hAnsi="標楷體" w:cs="標楷體" w:eastAsia="標楷體"/>
        </w:rPr>
        <w:t>前項所稱得再限期通知繳納者，以一次為限，但處分機關得斟酌受處分人延遲原因，確因不可抗力所致，得經簽准後，回復其分期繳納之權益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54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前項所稱得經簽准後，回復其分期繳納之權益乙事，得經該案業務課主管決行後施行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經再限期通知繳納，亦未遵期繳納罰鍰餘額者，移送法院強制執行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360" w:leader="none"/>
          <w:tab w:val="left" w:pos="720" w:leader="none"/>
        </w:tabs>
        <w:jc w:val="both"/>
        <w:rPr/>
      </w:pPr>
      <w:r>
        <w:rPr>
          <w:rFonts w:ascii="標楷體" w:hAnsi="標楷體" w:cs="標楷體" w:eastAsia="標楷體"/>
        </w:rPr>
        <w:t>受處分人申請分期繳納，經核准後，分期繳納之罰鍰，由受處分人至本局行政室依程序繳交給據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作業要點經核定後，對核定前未結案件，亦有適用效力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作業要點經局長核定後施行，修正亦同。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0:00Z</dcterms:created>
  <dc:creator>User</dc:creator>
  <dc:description/>
  <cp:keywords/>
  <dc:language>en-US</dc:language>
  <cp:lastModifiedBy>User</cp:lastModifiedBy>
  <dcterms:modified xsi:type="dcterms:W3CDTF">2011-03-21T08:13:00Z</dcterms:modified>
  <cp:revision>1</cp:revision>
  <dc:subject/>
  <dc:title>新竹市違反環境保護法規案件罰鍰申請分期繳納作業要點</dc:title>
</cp:coreProperties>
</file>