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CC3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法規名稱</w:t>
      </w:r>
      <w:r>
        <w:rPr>
          <w:rFonts w:ascii="標楷體" w:hAnsi="標楷體" w:cs="新細明體;PMingLiU" w:eastAsia="標楷體"/>
          <w:b/>
          <w:color w:val="262626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新竹市張貼廣告暫行管理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262626"/>
          <w:kern w:val="0"/>
        </w:rPr>
        <w:t>民國</w:t>
      </w:r>
      <w:r>
        <w:rPr>
          <w:rFonts w:eastAsia="標楷體" w:cs="新細明體;PMingLiU" w:ascii="標楷體" w:hAnsi="標楷體"/>
          <w:color w:val="262626"/>
          <w:kern w:val="0"/>
        </w:rPr>
        <w:t>93</w:t>
      </w:r>
      <w:r>
        <w:rPr>
          <w:rFonts w:ascii="標楷體" w:hAnsi="標楷體" w:cs="新細明體;PMingLiU" w:eastAsia="標楷體"/>
          <w:color w:val="262626"/>
          <w:kern w:val="0"/>
        </w:rPr>
        <w:t>年</w:t>
      </w:r>
      <w:r>
        <w:rPr>
          <w:rFonts w:eastAsia="標楷體" w:cs="新細明體;PMingLiU" w:ascii="標楷體" w:hAnsi="標楷體"/>
          <w:color w:val="262626"/>
          <w:kern w:val="0"/>
        </w:rPr>
        <w:t>5</w:t>
      </w:r>
      <w:r>
        <w:rPr>
          <w:rFonts w:ascii="標楷體" w:hAnsi="標楷體" w:cs="新細明體;PMingLiU" w:eastAsia="標楷體"/>
          <w:color w:val="262626"/>
          <w:kern w:val="0"/>
        </w:rPr>
        <w:t>月</w:t>
      </w:r>
      <w:r>
        <w:rPr>
          <w:rFonts w:eastAsia="標楷體" w:cs="新細明體;PMingLiU" w:ascii="標楷體" w:hAnsi="標楷體"/>
          <w:color w:val="262626"/>
          <w:kern w:val="0"/>
        </w:rPr>
        <w:t>3</w:t>
      </w:r>
      <w:r>
        <w:rPr>
          <w:rFonts w:ascii="標楷體" w:hAnsi="標楷體" w:cs="新細明體;PMingLiU" w:eastAsia="標楷體"/>
          <w:color w:val="262626"/>
          <w:kern w:val="0"/>
        </w:rPr>
        <w:t>日府行法字第</w:t>
      </w:r>
      <w:r>
        <w:rPr>
          <w:rFonts w:eastAsia="標楷體" w:cs="新細明體;PMingLiU" w:ascii="標楷體" w:hAnsi="標楷體"/>
          <w:color w:val="262626"/>
          <w:kern w:val="0"/>
        </w:rPr>
        <w:t>0930054307</w:t>
      </w:r>
      <w:r>
        <w:rPr>
          <w:rFonts w:ascii="標楷體" w:hAnsi="標楷體" w:cs="新細明體;PMingLiU" w:eastAsia="標楷體"/>
          <w:color w:val="262626"/>
          <w:kern w:val="0"/>
        </w:rPr>
        <w:t>號令發布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一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新竹市政府（以下簡稱本府）為形塑張貼廣告欄之整體風格及和諧區域景觀並妥善管理張貼廣告，以維護市容整潔美觀，特訂定本辦法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二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本辦法之主管機關為本府，執行機關為新竹市環境保護局（以下簡稱環保局）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三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張貼廣告物除有關公辦選舉宣傳或公定標語另有規定者，從其規定外；均應於本府所核准設置之張貼廣告欄張貼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四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公私機關（構）或團體，得檢附下列文件，向本府提出申請設置張貼廣告欄，每一申請地點以三座為限：</w:t>
      </w:r>
    </w:p>
    <w:p>
      <w:pPr>
        <w:pStyle w:val="Normal"/>
        <w:spacing w:lineRule="atLeast" w:line="0"/>
        <w:ind w:left="840" w:firstLine="5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、設計圖及說明：應載明其形式、材質、數量與建築物或申請基地之關係位置圖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設置處所所有權證明文件或使用權同意書；屬公寓大廈組織者，檢附管理委員會同文件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負責人身分證明文件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公私機關（構）或團體應檢附設立許可等相關證明文件正本（或影本）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五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本府得選適當地點供公（工）會檢附下列文件申請自費設置張貼廣告欄：</w:t>
      </w:r>
    </w:p>
    <w:p>
      <w:pPr>
        <w:pStyle w:val="Normal"/>
        <w:spacing w:lineRule="atLeast" w:line="0"/>
        <w:ind w:left="898" w:firstLine="1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設計圖及說明：應載明其形式、材質、數量與建築物或申請基地之關係位置圖。</w:t>
      </w: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公（工）會證明文件。</w:t>
      </w:r>
    </w:p>
    <w:p>
      <w:pPr>
        <w:pStyle w:val="Normal"/>
        <w:spacing w:lineRule="atLeast" w:line="0"/>
        <w:ind w:left="720" w:firstLine="17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管理維護計畫書。</w:t>
      </w:r>
    </w:p>
    <w:p>
      <w:pPr>
        <w:pStyle w:val="Normal"/>
        <w:spacing w:lineRule="atLeast" w:line="0"/>
        <w:ind w:left="720" w:firstLine="17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張貼廣告欄設置計畫書（含進度表、設置規模）。</w:t>
      </w:r>
    </w:p>
    <w:p>
      <w:pPr>
        <w:pStyle w:val="Normal"/>
        <w:spacing w:lineRule="atLeast" w:line="0" w:before="180" w:after="0"/>
        <w:ind w:left="898" w:firstLine="1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前項張貼廣告欄部分空間，應保留四分之一欄位，供公益使用。</w:t>
      </w:r>
    </w:p>
    <w:p>
      <w:pPr>
        <w:pStyle w:val="Normal"/>
        <w:spacing w:lineRule="atLeast" w:line="0" w:before="180" w:after="0"/>
        <w:ind w:left="898" w:firstLine="5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一項張貼廣告欄設置地點、申請期間及核准家數等事項，由本府另行公告之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六條    張貼廣告欄設置自核准日起有效期限為三年，期滿或屆期前不再使用時應自行拆除並恢復原狀，如有繼續使用必要者，應於有效期限屆滿三個月前向本府重新申請。</w:t>
      </w:r>
    </w:p>
    <w:p>
      <w:pPr>
        <w:pStyle w:val="Normal"/>
        <w:spacing w:lineRule="atLeast" w:line="0" w:before="180" w:after="0"/>
        <w:ind w:left="898" w:firstLine="538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本府為核准設置張貼廣告欄，得召集相關單位及學者專家聯合會勘及審查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七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自設張貼廣告欄應簡易美觀其形式如下：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材質以不銹鋼或不易變質材料並應劃分整齊之格區。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造形及底色與背景建築、牆面或其他景色相容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上緣應低於距地面三公尺以下，下緣高於距地面一公尺以上，最大規格（長＊寬）不得超過二．五公尺乘一．五公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6262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第八條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自設張貼廣告欄，依下列方式管理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張貼廣告欄之管理維護，由該張貼廣告欄之設置人負責辦理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應隨時維持其整潔美觀及安全，無破損、飄動、褪色、塗鴉或將廣告張貼於區格外之情形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張貼廣告欄不得有破損傾頹或朽壞等情形，如有損壞應立即修護或拆除，拆除後之廣告物，應自行清理，不得任意棄置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張貼廣告欄因地震、風災、水災、火災或其他不可抗力事變，遭受損害而有公共安全之虞，不及通知申請人維護、清理、改善者，環保局得逕予拆除。</w:t>
      </w:r>
    </w:p>
    <w:p>
      <w:pPr>
        <w:pStyle w:val="Normal"/>
        <w:spacing w:lineRule="atLeast" w:line="0"/>
        <w:ind w:left="60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應標示設置者名稱、地址、電話、本府核准文號與期間。</w:t>
      </w:r>
    </w:p>
    <w:p>
      <w:pPr>
        <w:pStyle w:val="Normal"/>
        <w:spacing w:lineRule="atLeast" w:line="0" w:before="180" w:after="0"/>
        <w:ind w:left="90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前項張貼廣告欄因未善盡安全管理，致生損害他人者，應由設置人依法負損害賠償責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九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本府所設置（以下簡稱公設）之張貼廣告欄，得以下列方式管理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自行管理。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認養管理。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租用管理。</w:t>
      </w:r>
    </w:p>
    <w:p>
      <w:pPr>
        <w:pStyle w:val="Normal"/>
        <w:spacing w:lineRule="atLeast" w:line="0"/>
        <w:ind w:left="-2"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委託經營管理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十條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公私機關（構）或團體申請認養公設張貼廣告欄應檢附下列文件，向環保局提出申請：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負責人身分證明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公私機關（構）或團體應檢附設立許可等相關證明文件正本（或影本）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張貼廣告管理維護計畫書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認養前項張貼廣告欄者有該張貼廣告欄版面二分之一使用權利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認養者申請不得超過五座張貼廣告欄，同一地點不得超過二座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同一座張貼廣告欄有二家以上申請認養者，環保局得邀認養者以公開抽籤方式決定認養單位之序位，並依序遞補之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認養公設張貼廣告欄自核准日起有效之期限為二年。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供認養之公設張貼廣告欄地點、申請期間等事宜，由本府另行公告之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十一條　　認養公設張貼廣告欄者，依下列方式管理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張貼廣告欄之管理維護，由該張貼廣告欄之認養單位負責辦理，並依其核可之管理維護計畫書據以執行。</w:t>
      </w:r>
    </w:p>
    <w:p>
      <w:pPr>
        <w:pStyle w:val="Normal"/>
        <w:spacing w:lineRule="atLeast" w:line="0" w:before="180" w:after="0"/>
        <w:ind w:left="901" w:hanging="1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應隨時維持其整潔美觀及安全，無破損、飄動、褪色、塗鴉或將廣告張貼於區格外之情形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認養之張貼廣告欄如有破損傾頹或朽壞等情形，應立即通報本局修護或拆除。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四、張貼廣告其張貼期限屆滿者，由認養者負責清理。</w:t>
      </w:r>
    </w:p>
    <w:p>
      <w:pPr>
        <w:pStyle w:val="Normal"/>
        <w:spacing w:lineRule="atLeast" w:line="0"/>
        <w:ind w:left="901" w:hanging="1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五、未依規定張貼廣告者，認養者可逕行清除該廣告物，並拍照存證，交付本局舉發。</w:t>
      </w:r>
    </w:p>
    <w:p>
      <w:pPr>
        <w:pStyle w:val="Normal"/>
        <w:spacing w:lineRule="atLeast" w:line="0"/>
        <w:ind w:firstLine="89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六、應標示認養者名稱、地址、電話、本局核准文號與期間。</w:t>
      </w:r>
    </w:p>
    <w:p>
      <w:pPr>
        <w:pStyle w:val="Normal"/>
        <w:spacing w:lineRule="atLeast" w:line="0" w:before="180" w:after="0"/>
        <w:ind w:left="1079" w:hanging="179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前項因認養者未善盡安全管理，致生損害他人者，應由認養者依法負損害賠償責任。</w:t>
      </w:r>
    </w:p>
    <w:p>
      <w:pPr>
        <w:pStyle w:val="Normal"/>
        <w:spacing w:lineRule="atLeast" w:line="0" w:before="180" w:after="0"/>
        <w:ind w:left="1078" w:hanging="1078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十二條　　認養張貼廣告欄者其管理不善遭任意張貼或有其他未依規定張貼者，視為違法張貼廣告物，得通知限期改善，逾期仍未改善者，除依違反廢棄物清理法規定處罰外，累計達三次者，撤銷其認養資格。</w:t>
      </w:r>
    </w:p>
    <w:p>
      <w:pPr>
        <w:pStyle w:val="Normal"/>
        <w:spacing w:lineRule="atLeast" w:line="0" w:before="180" w:after="0"/>
        <w:ind w:left="1078" w:hanging="1078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十三條   公設張貼廣告欄之申請租用與管理：</w:t>
      </w:r>
    </w:p>
    <w:p>
      <w:pPr>
        <w:pStyle w:val="Normal"/>
        <w:spacing w:lineRule="atLeast" w:line="0" w:before="180" w:after="0"/>
        <w:ind w:left="1075" w:firstLine="3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一、本府及租用人，雙方應依政府相關法規辦理。</w:t>
      </w:r>
    </w:p>
    <w:p>
      <w:pPr>
        <w:pStyle w:val="Normal"/>
        <w:spacing w:lineRule="atLeast" w:line="0" w:before="180" w:after="0"/>
        <w:ind w:left="1075" w:firstLine="3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二、張貼廣告欄應由承租人負責保持清潔，違者，本府得通知承租人限期改善，逾期不辦理，經本府認為情節重大者，並得中止契約。</w:t>
      </w:r>
    </w:p>
    <w:p>
      <w:pPr>
        <w:pStyle w:val="Normal"/>
        <w:spacing w:lineRule="atLeast" w:line="0" w:before="180" w:after="0"/>
        <w:ind w:left="1075" w:firstLine="3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三、租用張貼廣告欄，除依契約張貼廣告物外，不得有其他營業行為，亦不得將權利轉讓或轉租。</w:t>
      </w:r>
    </w:p>
    <w:p>
      <w:pPr>
        <w:pStyle w:val="Normal"/>
        <w:spacing w:lineRule="atLeast" w:line="0" w:before="180" w:after="0"/>
        <w:ind w:left="1074" w:hanging="1072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十四條    公設張貼廣告欄之委託經營管理應依政府相關法規為之，並於契約書中載明委託經營範圍、期限、權利金、張貼廣告管理方式及罰則等雙方權利義務事項。</w:t>
      </w:r>
    </w:p>
    <w:p>
      <w:pPr>
        <w:pStyle w:val="Normal"/>
        <w:spacing w:lineRule="atLeast" w:line="0" w:before="180" w:after="0"/>
        <w:ind w:left="1074" w:hanging="1072"/>
        <w:rPr>
          <w:rFonts w:ascii="標楷體" w:hAnsi="標楷體" w:eastAsia="標楷體" w:cs="新細明體;PMingLiU"/>
          <w:color w:val="26262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62626"/>
          <w:kern w:val="0"/>
          <w:sz w:val="28"/>
          <w:szCs w:val="28"/>
        </w:rPr>
        <w:t>第十五條     張貼廣告物內容不得妨害公共秩序、善良風俗或違反法令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六條　　本辦法自發布日施行。</w:t>
      </w:r>
    </w:p>
    <w:sectPr>
      <w:footerReference w:type="default" r:id="rId2"/>
      <w:type w:val="nextPage"/>
      <w:pgSz w:w="11906" w:h="16838"/>
      <w:pgMar w:left="1440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1:00Z</dcterms:created>
  <dc:creator>媛玲</dc:creator>
  <dc:description/>
  <cp:keywords/>
  <dc:language>en-US</dc:language>
  <cp:lastModifiedBy>USER</cp:lastModifiedBy>
  <cp:lastPrinted>2011-03-14T11:41:00Z</cp:lastPrinted>
  <dcterms:modified xsi:type="dcterms:W3CDTF">2011-03-16T05:31:00Z</dcterms:modified>
  <cp:revision>2</cp:revision>
  <dc:subject/>
  <dc:title>法規</dc:title>
</cp:coreProperties>
</file>