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竹市環境保護局    公告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︰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 xml:space="preserve">日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︰竹市環四字第</w:t>
      </w:r>
      <w:r>
        <w:rPr>
          <w:rFonts w:eastAsia="標楷體" w:cs="標楷體" w:ascii="標楷體" w:hAnsi="標楷體"/>
          <w:sz w:val="20"/>
        </w:rPr>
        <w:t>098041697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︰</w:t>
      </w:r>
    </w:p>
    <w:p>
      <w:pPr>
        <w:pStyle w:val="Normal"/>
        <w:spacing w:lineRule="atLeast" w:line="0" w:before="10" w:after="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公告本市公、私場所建築物污水處理設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化糞池污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排出頻率、清除方式及處理場所相關規定。</w:t>
      </w:r>
    </w:p>
    <w:p>
      <w:pPr>
        <w:pStyle w:val="Normal"/>
        <w:spacing w:lineRule="atLeast" w:line="0" w:before="10" w:after="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「廢棄物清理法」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款、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及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Normal"/>
        <w:spacing w:lineRule="atLeast" w:line="0" w:before="10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事項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排出頻率：化糞池污物應每年清除一次（含）以上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除方式：化糞池污物應洽合法公民營之廢棄物清除（理）機構清除之，運至本市水肥投入站處理，不得任意傾倒或投入溝渠、河川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市各公私立學校、機關，為本市「建築物污水處理設施（化糞池）定期清除申報工作」第一階段列管對象，應向委託清除機構索取「廢棄物清除許可機構清運建築物污水處理設施（化糞池）清除紀錄表」（第一聯）之影本逕向本局申報備查。   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揭管制對象之建築物污水已納入衛生下水道幹管者，應備文並檢具水費單（含代徵下水道費）影本逕送本局，俾憑辦理建築物污水處理設施（化糞池）定期清除申報工作解除列管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08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依本公告規定排出ㄧ般廢棄物（化糞池污物）者，依廢棄物清理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規定裁處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餘對象之推動，俟第一階段實施辦理後，再檢討執行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080" w:leader="none"/>
        </w:tabs>
        <w:spacing w:lineRule="atLeast" w:line="0" w:before="10" w:after="0"/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公告自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起，生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局長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72"/>
          <w:szCs w:val="72"/>
        </w:rPr>
        <w:t xml:space="preserve"> 張見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0:00Z</dcterms:created>
  <dc:creator>媛玲</dc:creator>
  <dc:description/>
  <cp:keywords/>
  <dc:language>en-US</dc:language>
  <cp:lastModifiedBy>USER</cp:lastModifiedBy>
  <cp:lastPrinted>2011-03-14T11:41:00Z</cp:lastPrinted>
  <dcterms:modified xsi:type="dcterms:W3CDTF">2011-03-16T05:40:00Z</dcterms:modified>
  <cp:revision>2</cp:revision>
  <dc:subject/>
  <dc:title>法規</dc:title>
</cp:coreProperties>
</file>