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新竹市政府公告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發文日期：中華民國</w:t>
      </w:r>
      <w:r>
        <w:rPr>
          <w:rFonts w:eastAsia="標楷體" w:cs="標楷體" w:ascii="標楷體" w:hAnsi="標楷體"/>
          <w:sz w:val="26"/>
        </w:rPr>
        <w:t>97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發文字號：府授環二字第</w:t>
      </w:r>
      <w:r>
        <w:rPr>
          <w:rFonts w:eastAsia="標楷體" w:cs="標楷體" w:ascii="標楷體" w:hAnsi="標楷體"/>
          <w:sz w:val="26"/>
        </w:rPr>
        <w:t>09702033053</w:t>
      </w:r>
      <w:r>
        <w:rPr>
          <w:rFonts w:ascii="標楷體" w:hAnsi="標楷體" w:cs="標楷體" w:eastAsia="標楷體"/>
          <w:sz w:val="26"/>
        </w:rPr>
        <w:t>號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旨：公告本市轄區內機動車輛惰轉超過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 xml:space="preserve">分鐘未熄火為空氣污染行為。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依據：空氣污染防制法第</w:t>
      </w:r>
      <w:r>
        <w:rPr>
          <w:rFonts w:eastAsia="標楷體" w:cs="標楷體" w:ascii="標楷體" w:hAnsi="標楷體"/>
          <w:sz w:val="26"/>
        </w:rPr>
        <w:t>31</w:t>
      </w:r>
      <w:r>
        <w:rPr>
          <w:rFonts w:ascii="標楷體" w:hAnsi="標楷體" w:cs="標楷體" w:eastAsia="標楷體"/>
          <w:sz w:val="26"/>
        </w:rPr>
        <w:t>條第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項第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 xml:space="preserve">款。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公告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機動車輛於本市轄區內特定場所停車等候，引擎持續運轉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惰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超過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分鐘為空氣污染行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公告所指特定場所係指下列場所：</w:t>
      </w:r>
    </w:p>
    <w:p>
      <w:pPr>
        <w:pStyle w:val="Normal"/>
        <w:numPr>
          <w:ilvl w:val="1"/>
          <w:numId w:val="1"/>
        </w:numPr>
        <w:ind w:left="1333" w:hanging="851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客運之候車站、轉運站及發車站、貨運之集散場、調度場及農漁產  品批發市場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本市停車場、市場、醫療機構、機關及學校等公開場所。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市轄區內道路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本公告不適用情形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冷凍車及冷藏車基於裝載物料之保鮮及保存需要，有惰轉之必要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吊車、混凝土預拌車及其他工程車輛於作業中，有惰轉之必要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警車、消防車、救護車、醫療車、垃圾車、清溝車、拖吊車及新聞轉播車於執行職務時，有惰轉之必要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幼童專用車、遊覽車及大型客車搭載乘客時，基於空氣流通與乘客健康考量，有惰轉之必要者，但以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分鐘為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其他特殊情形或車輛，有惰轉之必要者。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本公告分兩階段實施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階段：以營業用車輛及本府公務部門車輛為管制對象，自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日起施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</w:rPr>
        <w:t>第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階段：以所有機動車輛為管制對象，自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日起施行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70"/>
        </w:tabs>
        <w:ind w:left="1170" w:hanging="6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70"/>
        </w:tabs>
        <w:ind w:left="1170" w:hanging="6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7:00Z</dcterms:created>
  <dc:creator>376580305I</dc:creator>
  <dc:description>新竹市轄區內機動車輛惰轉超過3分鐘為空氣污染行為</dc:description>
  <cp:keywords>機動車輛惰轉超過3分鐘</cp:keywords>
  <dc:language>en-US</dc:language>
  <cp:lastModifiedBy>lili</cp:lastModifiedBy>
  <dcterms:modified xsi:type="dcterms:W3CDTF">2011-03-18T06:37:00Z</dcterms:modified>
  <cp:revision>2</cp:revision>
  <dc:subject>公告本市轄區內機動車輛惰轉超過3分鐘為空氣污染行為</dc:subject>
  <dc:title>新竹市轄區內機動車輛惰轉超過3分鐘未熄火為空氣污染行為</dc:title>
</cp:coreProperties>
</file>